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</w:rPr>
        <w:t>GO Team Meeting Notic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Thursday, January 13, 2002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sz w:val="60"/>
          <w:szCs w:val="60"/>
        </w:rPr>
        <w:t>5:00p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1300</wp:posOffset>
                </wp:positionH>
                <wp:positionV relativeFrom="paragraph">
                  <wp:posOffset>75565</wp:posOffset>
                </wp:positionV>
                <wp:extent cx="6483350" cy="277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7781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Pagetitl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Pagetitle"/>
                                <w:color w:val="000000"/>
                                <w:sz w:val="52"/>
                                <w:szCs w:val="52"/>
                              </w:rPr>
                              <w:t>The Public Meeting of GO Team elected members &amp; Public Comments will be held on Thursday, January 13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agetitl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agetit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agetitle"/>
                                <w:color w:val="000000"/>
                                <w:sz w:val="52"/>
                                <w:szCs w:val="52"/>
                              </w:rPr>
                              <w:t>Via Z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agetitl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https://atlantapublicschools-us.zoom.us/j/82681561524?pwd=WVh1TlViejE1aHhtNC8xU0NjR2R3Zz09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10.5pt;height:218.75pt;mso-wrap-distance-left:9.05pt;mso-wrap-distance-right:9.05pt;mso-wrap-distance-top:0pt;mso-wrap-distance-bottom:0pt;margin-top:5.95pt;mso-position-vertical-relative:text;margin-left:-1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Pagetitl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Style w:val="Pagetitle"/>
                          <w:color w:val="000000"/>
                          <w:sz w:val="52"/>
                          <w:szCs w:val="52"/>
                        </w:rPr>
                        <w:t>The Public Meeting of GO Team elected members &amp; Public Comments will be held on Thursday, January 13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agetitle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agetitl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Pagetitle"/>
                          <w:color w:val="000000"/>
                          <w:sz w:val="52"/>
                          <w:szCs w:val="52"/>
                        </w:rPr>
                        <w:t>Via Z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agetitle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https://atlantapublicschools-us.zoom.us/j/82681561524?pwd=WVh1TlViejE1aHhtNC8xU0NjR2R3Zz09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Style w:val="Pagetitle"/>
        </w:rPr>
      </w:pPr>
      <w:r>
        <w:rPr/>
      </w:r>
    </w:p>
    <w:p>
      <w:pPr>
        <w:pStyle w:val="Normal"/>
        <w:rPr>
          <w:rStyle w:val="Pagetitle"/>
        </w:rPr>
      </w:pPr>
      <w:r>
        <w:rPr/>
      </w:r>
    </w:p>
    <w:p>
      <w:pPr>
        <w:pStyle w:val="Normal"/>
        <w:rPr>
          <w:rStyle w:val="Pagetit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">
    <w:name w:val="page-title"/>
    <w:basedOn w:val="DefaultParagraphFont"/>
    <w:qFormat/>
    <w:rPr/>
  </w:style>
  <w:style w:type="character" w:styleId="Usergenerated">
    <w:name w:val="user-generate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m11.safelinks.protection.outlook.com/?url=https%3A%2F%2Fatlantapublicschools-us.zoom.us%2Fj%2F82681561524%3Fpwd%3DWVh1TlViejE1aHhtNC8xU0NjR2R3Zz09&amp;data=04|01|bewilliams@atlanta.k12.ga.us|504fff14907f412eb63b08d9a5f93ca5|0d95ef40a0dd431890985e10f876f635|0|0|637723312145733293|Unknown|TWFpbGZsb3d8eyJWIjoiMC4wLjAwMDAiLCJQIjoiV2luMzIiLCJBTiI6Ik1haWwiLCJXVCI6Mn0%3D|1000&amp;sdata=pLvbTrCyyspMJKXcvJNYvppFWGpdP8NHiGmbs7ovBmQ%3D&amp;reserved=0" TargetMode="External"/><Relationship Id="rId4" Type="http://schemas.openxmlformats.org/officeDocument/2006/relationships/hyperlink" Target="https://nam11.safelinks.protection.outlook.com/?url=https%3A%2F%2Fatlantapublicschools-us.zoom.us%2Fj%2F82681561524%3Fpwd%3DWVh1TlViejE1aHhtNC8xU0NjR2R3Zz09&amp;data=04|01|bewilliams@atlanta.k12.ga.us|504fff14907f412eb63b08d9a5f93ca5|0d95ef40a0dd431890985e10f876f635|0|0|637723312145733293|Unknown|TWFpbGZsb3d8eyJWIjoiMC4wLjAwMDAiLCJQIjoiV2luMzIiLCJBTiI6Ik1haWwiLCJXVCI6Mn0%3D|1000&amp;sdata=pLvbTrCyyspMJKXcvJNYvppFWGpdP8NHiGmbs7ovBmQ%3D&amp;reserved=0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57:00Z</dcterms:created>
  <dc:creator>Jones, Timothy</dc:creator>
  <dc:description/>
  <cp:keywords/>
  <dc:language>en-US</dc:language>
  <cp:lastModifiedBy>Williams, Bruce E.</cp:lastModifiedBy>
  <cp:lastPrinted>2021-12-01T15:07:00Z</cp:lastPrinted>
  <dcterms:modified xsi:type="dcterms:W3CDTF">2022-01-11T19:57:00Z</dcterms:modified>
  <cp:revision>2</cp:revision>
  <dc:subject/>
  <dc:title/>
</cp:coreProperties>
</file>